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6210</wp:posOffset>
                </wp:positionH>
                <wp:positionV relativeFrom="page">
                  <wp:posOffset>2268855</wp:posOffset>
                </wp:positionV>
                <wp:extent cx="18719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1.6pt;mso-wrap-distance-left:9.05pt;mso-wrap-distance-right:9.05pt;mso-wrap-distance-top:0pt;mso-wrap-distance-bottom:0pt;margin-top:178.65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614295" cy="183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8 апреля 2024 г.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szCs w:val="28"/>
                              </w:rPr>
                              <w:t xml:space="preserve">299-2024-01-05.С-290 </w:t>
                              <w:br/>
                              <w:t>«Об утверждении Порядка подвоза питьевой воды населению на территор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44.5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8 апреля 2024 г.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№ </w:t>
                      </w:r>
                      <w:r>
                        <w:rPr>
                          <w:szCs w:val="28"/>
                        </w:rPr>
                        <w:t xml:space="preserve">299-2024-01-05.С-290 </w:t>
                        <w:br/>
                        <w:t>«Об утверждении Порядка подвоза питьевой воды населению на территор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части 9 статьи 7 Федерального закона от 07 декабря 2011 г. № 416-ФЗ «О водоснабжении и водоотведении», пункта 4 части 1 статьи 16 Федерального закона от 06 октября 2003 г. № 131-ФЗ «Об общих принципах организации местного самоуправления в Российской Федерации», Правил холодного водоснабжения и водоотведения, утвержденных постановлением Правительства Российской Федерации от 29 июля 2013 г. № 644, подпункта 3.1.6.9 пункта 3.1 раздела 3 типового положения о 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, постановления администрации Пермского муниципального округа Пермского края от 09 октября 2023 г. №  СЭД</w:t>
        <w:noBreakHyphen/>
        <w:t>2023</w:t>
        <w:noBreakHyphen/>
        <w:t xml:space="preserve">299-01-01-05.С-780 «Об установлении расходного обязательства по вопросам местного значения в сфере коммунально-инженерной инфраструктуры Пермского муниципального округа Пермского края», пункта 4 части 1 статьи 5, пункта 6 части 2 статьи 30 Устава Пермского муниципального округа Пермского края, в целях обеспечения питьевой водой граждан, проживающих в Пермском муниципальном округе Пермского края, не обеспеченных централизованным водоснабжением,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18 апреля 2024 г. № 299-2024-01-05.С-290 «Об  утверждении Порядка подвоза питьевой воды населению на территории Пермского муниципального округа Пермского края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пункт 2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.  Определить ответственным за организацию подвоза питьевой воды в  населенные пункты в случаях, предусмотренных Федеральным законом от  07  декабря 2011 г. № 416-ФЗ «О водоснабжении и водоотведении», </w:t>
      </w:r>
      <w:bookmarkStart w:id="0" w:name="_Hlk167293452"/>
      <w:r>
        <w:rPr>
          <w:sz w:val="28"/>
          <w:szCs w:val="28"/>
        </w:rPr>
        <w:t>управление жилищно-коммунального хозяйства администрации Пермского муниципального округа Пермского края.»</w:t>
      </w:r>
      <w:bookmarkEnd w:id="0"/>
      <w:r>
        <w:rPr>
          <w:bCs/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  пункт 3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 xml:space="preserve">Определить в качестве организации, осуществляющей подвоз питьевой воды в населенные пункты Пермского муниципального округа Пермского края, муниципальное унитарное предприятие «Энергоснабжение Пермского муниципального округа.»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Глава муниципального округа                                                               В.Ю. Цветов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27:00Z</dcterms:created>
  <dc:creator>EMarkin</dc:creator>
  <dc:description/>
  <dc:language>en-US</dc:language>
  <cp:lastModifiedBy>adm15-01</cp:lastModifiedBy>
  <cp:lastPrinted>2024-04-15T15:37:00Z</cp:lastPrinted>
  <dcterms:modified xsi:type="dcterms:W3CDTF">2024-06-0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